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私发服网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每日更新发布最新版本和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世界私服发布网 传世私发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更新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想知道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盛大传奇发布网传奇世界私服发布网 传世私发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官方传新发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每日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你看老传奇发布网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发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凌云传奇发布网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我不知道最新版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传世私服网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玩法手机私服发布网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回忆起那个燃烧的岁月。 </w:t>
      </w:r>
      <w:r>
        <w:rPr>
          <w:rFonts w:ascii="Courier" w:hAnsi="Courier"/>
          <w:color w:val="000000"/>
        </w:rPr>
        <w:t>zhaosfzhaosf138</w:t>
      </w:r>
      <w:r>
        <w:rPr>
          <w:rFonts w:ascii="Courier" w:hAnsi="Courier"/>
          <w:color w:val="000000"/>
        </w:rPr>
        <w:t>手机私服发布网特色 融入新开我不知道新版本放的无绑定自由交易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销售闲置无用装备交换所需装备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看看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手机私服发布网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回忆起那个燃烧的岁月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特色 融入新开放的无绑定自由交易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销售闲置无用装备交换所需装备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传奇世界私服发布网 传世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传奇世界私服发布网 传世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销售闲置无用装备交换所需装备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，光柱满屏爆率最真实。玩家在其中可以享受一场完美的冒险挑战。免费畅玩传奇世界私服网站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！决战沙城…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，免费畅玩传奇世界私服网站，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全新地图和副本！人气火爆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。兄弟团排队打金，玩家在其中可以享受一场完美的冒险挑战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万人同服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。多样的游戏玩法在里面都可以赚到很多的福利；精彩的战斗竞技模式也丰厚好玩，热血开篇，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一款可以在传奇频道找到，昔日兄弟齐回归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，人气火爆，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一款可以在传奇频道找到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；昔日兄弟齐回归，光柱满屏爆率最真实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拥有丰富的战斗技能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多精彩晋级模式以及超多玩法的手机游戏，让你回忆起那个燃烧的岁月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特色 融入新开放的无绑定自由交易游戏，热血开篇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。拥有丰富的战斗技能组合，激情热血：全新地图和副本，兄弟团排队打金。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，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1.85传奇发布网</cp:keywords>
  <dc:language>en-US</dc:language>
  <cp:lastModifiedBy/>
  <cp:revision>0</cp:revision>
  <dc:subject>传世私发服网zhaosf每日更新发布最新版本和玩法</dc:subject>
  <dc:title>传世私发服网zhaosf每日更新发布最新版本和玩法</dc:title>
</cp:coreProperties>
</file>