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点击直接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 本日新开传奇网站</w:t>
      </w:r>
      <w:r>
        <w:rPr>
          <w:rFonts w:ascii="Courier" w:hAnsi="Courier"/>
          <w:color w:val="000000"/>
        </w:rPr>
        <w:t>999;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能够间接关心传奇频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颁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游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搜罗引擎透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点击急迅穿越传奇世界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在线跨服互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温典范。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典范画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典范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照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带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私发服网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每日更新发布最新版本和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颁布网</w:t>
      </w:r>
      <w:r>
        <w:rPr>
          <w:rFonts w:ascii="Courier" w:hAnsi="Courier"/>
          <w:color w:val="000000"/>
        </w:rPr>
        <w:t>;sf999</w:t>
      </w:r>
      <w:r>
        <w:rPr>
          <w:rFonts w:ascii="Courier" w:hAnsi="Courier"/>
          <w:color w:val="000000"/>
        </w:rPr>
        <w:t>传奇私服颁布网是一款典范的传奇手游大作。游戏完好的复原了传奇类手游的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汁原味的道法战三职业选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情四射的攻沙之战。 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频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体验更多典范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;999sf</w:t>
      </w:r>
      <w:r>
        <w:rPr>
          <w:rFonts w:ascii="Courier" w:hAnsi="Courier"/>
          <w:color w:val="000000"/>
        </w:rPr>
        <w:t>颁布网每地下线签到最好的设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雄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知足玩家的寻事理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情都会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设备倚赖搏斗、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多量的职业和角色提供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颁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你早先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就会被这个游戏深深的吸收住。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是一款游戏画质极端感情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玩家能够享用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特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还有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v1.76;sf999</w:t>
      </w:r>
      <w:r>
        <w:rPr>
          <w:rFonts w:ascii="Courier" w:hAnsi="Courier"/>
          <w:color w:val="000000"/>
        </w:rPr>
        <w:t>传奇私服颁布网是一款典范的传奇手游大作。游戏完好的复原了传奇类手游的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汁原味的道法战三职业选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情四射的攻沙之战。 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频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体验更多典范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游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搜索引擎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快速穿越传奇世界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在线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温经典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经典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依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游戏画质十分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享受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全新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大量的职业和角色提供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每天上线签到最好的装备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。梦回当年，你就会被这个游戏深深的吸引住，经典玩法：同时还有全新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可以直接关注传奇频道，原汁原味的道法战三职业选择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在线跨服互通。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游戏画质十分激情的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带给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传世打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游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搜索引擎呈现，激情四射的攻沙之战，体验更多经典传奇游。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在这里玩家可以享受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游戏场景特效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经典画面…原汁原味的道法战三职业选择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激情四射的攻沙之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重温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每日为你更新最新的传奇私服、开服表等等资讯，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快速穿越传奇世界。游戏完美的还原了传奇类手游的玩法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激情城市战？百万公会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，热血依旧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完美的还原了传奇类手游的玩法。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满足玩家的挑战欲望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6.html" TargetMode="External"/><Relationship Id="rId4" Type="http://schemas.openxmlformats.org/officeDocument/2006/relationships/hyperlink" Target="http://www.pn0745.cn/post/8.html" TargetMode="External"/><Relationship Id="rId5" Type="http://schemas.openxmlformats.org/officeDocument/2006/relationships/hyperlink" Target="http://www.pn0745.cn/post/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传世私发服网zhaosf每日更新发布最新版本和玩法 zhaosf私服</cp:keywords>
  <dc:language>en-US</dc:language>
  <cp:lastModifiedBy/>
  <cp:revision>0</cp:revision>
  <dc:subject>找sf999传奇发布网,找sf999传奇发布网,点击直接进入传奇开服表&amp;lt</dc:subject>
  <dc:title>找sf999传奇发布网,找sf999传奇发布网,点击直接进入传奇开服表&amp;lt</dc:title>
</cp:coreProperties>
</file>