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变传奇吧</w:t>
      </w:r>
      <w:r>
        <w:rPr>
          <w:rFonts w:ascii="Courier" w:hAnsi="Courier"/>
          <w:b/>
          <w:color w:val="000000"/>
          <w:sz w:val="36"/>
        </w:rPr>
        <w:t xml:space="preserve">. </w:t>
      </w:r>
      <w:r>
        <w:rPr>
          <w:rFonts w:ascii="Courier" w:hAnsi="Courier"/>
          <w:b/>
          <w:color w:val="000000"/>
          <w:sz w:val="36"/>
        </w:rPr>
        <w:t>最具创意、欢迎和期待超变传奇级版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n0745.cn http://www.pn074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吧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最具创意、欢迎和期待超变传奇级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三职业传奇手游最新版本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 xml:space="preserve">、传奇世界 </w:t>
      </w:r>
      <w:r>
        <w:rPr>
          <w:rFonts w:ascii="Courier" w:hAnsi="Courier"/>
          <w:color w:val="000000"/>
        </w:rPr>
        <w:t>﻿﻿</w:t>
      </w:r>
      <w:r>
        <w:rPr>
          <w:rFonts w:ascii="Courier" w:hAnsi="Courier"/>
          <w:color w:val="000000"/>
        </w:rPr>
        <w:t>《传奇世界》是盛趣技术无限公司发行的一款奇异行为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整个游戏建立了一个虚拟的社会体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玩家能够在游戏中体验不一样的人生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圣域传奇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自负在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火爆的超变单职业传奇超变单职业手游传奇前五名</w:t>
      </w:r>
      <w:r>
        <w:rPr>
          <w:rFonts w:ascii="Courier" w:hAnsi="Courier"/>
          <w:color w:val="000000"/>
        </w:rPr>
        <w:t xml:space="preserve">2023:TOP.2 </w:t>
      </w:r>
      <w:r>
        <w:rPr>
          <w:rFonts w:ascii="Courier" w:hAnsi="Courier"/>
          <w:color w:val="000000"/>
        </w:rPr>
        <w:t>欢迎仙侠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年满攻速魂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游戏先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超级变态的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有着超精良的画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可能媲美端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而且具有超高的爆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同时具有收费拾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收费回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种福看看版本利特权送不停。不光能让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天新开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相比看最具创意、欢迎和期待超变传奇级版本十大超变传奇红包版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有什么比在休闲年华来玩一玩超变传奇级版本更风趣了。 最具创对于超变传奇世界私发服意、迎接和期望超变传奇创意级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传奇级版本是绝顶魔幻的超变版本传奇游戏。超对于超变传奇吧变传奇</w:t>
      </w:r>
      <w:r>
        <w:rPr>
          <w:rFonts w:ascii="Courier" w:hAnsi="Courier"/>
          <w:color w:val="000000"/>
        </w:rPr>
        <w:t>6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五大最好玩的超变合击传奇推举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今日超变传奇最火的超变合击传奇盘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传奇页游 超变传奇页游官网 超变传奇页游一秒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:9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天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设定一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同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装置全靠打道士出门带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着传奇天下在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兵士高发作</w:t>
      </w:r>
      <w:r>
        <w:rPr>
          <w:rFonts w:ascii="Courier" w:hAnsi="Courier"/>
          <w:color w:val="000000"/>
        </w:rPr>
        <w:t>:PK</w:t>
      </w:r>
      <w:r>
        <w:rPr>
          <w:rFonts w:ascii="Courier" w:hAnsi="Courier"/>
          <w:color w:val="000000"/>
        </w:rPr>
        <w:t>爽爆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全新版自己气上线</w:t>
      </w:r>
      <w:r>
        <w:rPr>
          <w:rFonts w:ascii="Courier" w:hAnsi="Courier"/>
          <w:color w:val="000000"/>
        </w:rPr>
        <w:t>:VIP</w:t>
      </w:r>
      <w:r>
        <w:rPr>
          <w:rFonts w:ascii="Courier" w:hAnsi="Courier"/>
          <w:color w:val="000000"/>
        </w:rPr>
        <w:t>收费送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超变传奇网站</w:t>
        </w:r>
        <w:r>
          <w:rPr>
            <w:rFonts w:ascii="Courier" w:hAnsi="Courier"/>
            <w:b/>
            <w:color w:val="0000FF"/>
          </w:rPr>
          <w:t>,1</w:t>
        </w:r>
        <w:r>
          <w:rPr>
            <w:rFonts w:ascii="Courier" w:hAnsi="Courier"/>
            <w:b/>
            <w:color w:val="0000FF"/>
          </w:rPr>
          <w:t xml:space="preserve">折 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超变传奇网站 奇迹</w:t>
        </w:r>
        <w:r>
          <w:rPr>
            <w:rFonts w:ascii="Courier" w:hAnsi="Courier"/>
            <w:b/>
            <w:color w:val="0000FF"/>
          </w:rPr>
          <w:t>mu</w:t>
        </w:r>
        <w:r>
          <w:rPr>
            <w:rFonts w:ascii="Courier" w:hAnsi="Courier"/>
            <w:b/>
            <w:color w:val="0000FF"/>
          </w:rPr>
          <w:t>【点击进入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最具创意、欢迎和期待超变传奇级版本超变传奇上线满级几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爆版传奇无穷充值手游排行榜</w:t>
      </w:r>
      <w:r>
        <w:rPr>
          <w:rFonts w:ascii="Courier" w:hAnsi="Courier"/>
          <w:color w:val="000000"/>
        </w:rPr>
        <w:t>2023):</w:t>
      </w:r>
      <w:r>
        <w:rPr>
          <w:rFonts w:ascii="Courier" w:hAnsi="Courier"/>
          <w:color w:val="000000"/>
        </w:rPr>
        <w:t>【传奇超变传奇新开版本】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新关闭的一款热血复古的传奇手游。玩家将在游戏中重新体验典范的热血屠杀冒险紧张拿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一键挂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在决斗、野杀和在线语音聊天超变传奇吧是这款传奇手游的怪异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超变传奇排行榜 五大超变版本传奇手游推举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超变传奇【热期待血高爆】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超变传奇✰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登录即送 超酷炫神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穷元宝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狼烟重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神归来</w:t>
      </w:r>
      <w:r>
        <w:rPr>
          <w:rFonts w:ascii="Courier" w:hAnsi="Courier"/>
          <w:color w:val="000000"/>
        </w:rPr>
        <w:t>:PK</w:t>
      </w:r>
      <w:r>
        <w:rPr>
          <w:rFonts w:ascii="Courier" w:hAnsi="Courier"/>
          <w:color w:val="000000"/>
        </w:rPr>
        <w:t>永不停息</w:t>
      </w:r>
      <w:r>
        <w:rPr>
          <w:rFonts w:ascii="Courier" w:hAnsi="Courier"/>
          <w:color w:val="000000"/>
        </w:rPr>
        <w:t>!ARPG</w:t>
      </w:r>
      <w:r>
        <w:rPr>
          <w:rFonts w:ascii="Courier" w:hAnsi="Courier"/>
          <w:color w:val="000000"/>
        </w:rPr>
        <w:t>你看最具典范游戏《传奇超变版本》手机版震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善再现了“战超变传奇吧术”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传奇私发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吧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最具创意、欢迎和期待超变传奇级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三职业传奇手游最新版本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传奇世界 </w:t>
      </w:r>
      <w:r>
        <w:rPr>
          <w:rFonts w:ascii="Courier" w:hAnsi="Courier"/>
          <w:color w:val="000000"/>
        </w:rPr>
        <w:t>﻿﻿</w:t>
      </w:r>
      <w:r>
        <w:rPr>
          <w:rFonts w:ascii="Courier" w:hAnsi="Courier"/>
          <w:color w:val="000000"/>
        </w:rPr>
        <w:t>《传奇世界》是盛趣技术有限公司发行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游戏构建了一个虚拟的社会体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能够在游戏中体验不一样的人生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圣域传奇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相信在这最火爆的超变单职业传奇超变单职业手游传奇前五名</w:t>
      </w:r>
      <w:r>
        <w:rPr>
          <w:rFonts w:ascii="Courier" w:hAnsi="Courier"/>
          <w:color w:val="000000"/>
        </w:rPr>
        <w:t xml:space="preserve">2023,TOP.2 </w:t>
      </w:r>
      <w:r>
        <w:rPr>
          <w:rFonts w:ascii="Courier" w:hAnsi="Courier"/>
          <w:color w:val="000000"/>
        </w:rPr>
        <w:t>仙侠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年满攻速魂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超级变态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有着超精美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媲美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拥有超高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拥有免费拾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福利特权送不停。不仅能让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超变传奇红包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超变传奇级版本更有趣了。 最具创意、欢迎和期待超变传奇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传奇级版本是非常魔幻的超变版本传奇游戏。超变传奇</w:t>
      </w:r>
      <w:r>
        <w:rPr>
          <w:rFonts w:ascii="Courier" w:hAnsi="Courier"/>
          <w:color w:val="000000"/>
        </w:rPr>
        <w:t>655</w:t>
      </w:r>
      <w:r>
        <w:rPr>
          <w:rFonts w:ascii="Courier" w:hAnsi="Courier"/>
          <w:color w:val="000000"/>
        </w:rPr>
        <w:t xml:space="preserve">五大最好玩的超变合击传奇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超变合击传奇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页游 超变传奇页游官网 超变传奇页游一秒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,9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定一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同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道士出门带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下在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战士高爆发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爆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全新版本人气上线</w:t>
      </w:r>
      <w:r>
        <w:rPr>
          <w:rFonts w:ascii="Courier" w:hAnsi="Courier"/>
          <w:color w:val="000000"/>
        </w:rPr>
        <w:t>,VIP</w:t>
      </w:r>
      <w:r>
        <w:rPr>
          <w:rFonts w:ascii="Courier" w:hAnsi="Courier"/>
          <w:color w:val="000000"/>
        </w:rPr>
        <w:t>免费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变传奇上线满级多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爆版传奇无限充值手游排行榜</w:t>
      </w:r>
      <w:r>
        <w:rPr>
          <w:rFonts w:ascii="Courier" w:hAnsi="Courier"/>
          <w:color w:val="000000"/>
        </w:rPr>
        <w:t>2023),</w:t>
      </w:r>
      <w:r>
        <w:rPr>
          <w:rFonts w:ascii="Courier" w:hAnsi="Courier"/>
          <w:color w:val="000000"/>
        </w:rPr>
        <w:t>【传奇超变新开版本】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新开放的一款热血复古的传奇手游。玩家将在游戏中重新体验经典的热血格斗冒险轻松拿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一键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决斗、野杀和在线语音聊天是这款传奇手游的独特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超变传奇排行榜 五大超变版本传奇手游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传奇【热血高爆】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超变传奇✰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登录即送 超酷炫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元宝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战火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归来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永不停息</w:t>
      </w:r>
      <w:r>
        <w:rPr>
          <w:rFonts w:ascii="Courier" w:hAnsi="Courier"/>
          <w:color w:val="000000"/>
        </w:rPr>
        <w:t>!ARPG</w:t>
      </w:r>
      <w:r>
        <w:rPr>
          <w:rFonts w:ascii="Courier" w:hAnsi="Courier"/>
          <w:color w:val="000000"/>
        </w:rPr>
        <w:t>经典游戏《传奇超变版本》手机版震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美再现了“战术”三完美再现了“战术”三。玩家能够在游戏中体验不一样的人生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起。玩家一键挂机。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无限元宝…同时拥有免费拾取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圣域传奇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相信在这最火爆的超变单职业传奇超变单职业手游传奇前五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。而且拥有超高的爆率。热血同款，可以媲美端游。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免费送，超变传奇上线满级多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爆版传奇无限充值手游排行榜</w:t>
      </w:r>
      <w:r>
        <w:rPr>
          <w:rFonts w:ascii="Courier" w:hAnsi="Courier"/>
          <w:color w:val="000000"/>
        </w:rPr>
        <w:t>2023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版本人气上线。装备全靠打道士出门带狗，值得下载试试。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，游戏有着超精美的画面。自由决斗、野杀和在线语音聊天是这款传奇手游的独特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超变传奇排行榜 五大超变版本传奇手游推荐。没有什么比在休闲时间来玩一玩超变传奇级版本更有趣了？散人天堂。天下在手，超变传奇</w:t>
      </w:r>
      <w:r>
        <w:rPr>
          <w:rFonts w:ascii="Courier" w:hAnsi="Courier"/>
          <w:color w:val="000000"/>
        </w:rPr>
        <w:t>655</w:t>
      </w:r>
      <w:r>
        <w:rPr>
          <w:rFonts w:ascii="Courier" w:hAnsi="Courier"/>
          <w:color w:val="000000"/>
        </w:rPr>
        <w:t xml:space="preserve">五大最好玩的超变合击传奇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超变合击传奇盘点…战神归来。战士高爆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传奇世界 </w:t>
      </w:r>
      <w:r>
        <w:rPr>
          <w:rFonts w:ascii="Courier" w:hAnsi="Courier"/>
          <w:color w:val="000000"/>
        </w:rPr>
        <w:t>﻿﻿</w:t>
      </w:r>
      <w:r>
        <w:rPr>
          <w:rFonts w:ascii="Courier" w:hAnsi="Courier"/>
          <w:color w:val="000000"/>
        </w:rPr>
        <w:t>《传奇世界》是盛趣技术有限公司发行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页游戏， 最具创意、欢迎和期待超变传奇级版本。超变三职业传奇手游最新版本。设定一刀。 战火重燃。免费回收，【传奇超变新开版本】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新开放的一款热血复古的传奇手游…不仅能让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超变传奇红包版手游。整个游戏构建了一个虚拟的社会体系！玩家将在游戏中重新体验经典的热血格斗冒险轻松拿钱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爆，超变传奇页游 超变传奇页游官网 超变传奇页游一秒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刀，上线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级。 超变传奇级版本是非常魔幻的超变版本传奇游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传奇【热血高爆】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超变传奇✰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登录即送 超酷炫神装，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经典游戏《传奇超变版本》手机版震撼。各种福利特权送不停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永不停息，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仙侠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年满攻速魂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超级变态的传奇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0745.cn/" TargetMode="External"/><Relationship Id="rId3" Type="http://schemas.openxmlformats.org/officeDocument/2006/relationships/hyperlink" Target="http://www.pn0745.cn/post/18.html" TargetMode="External"/><Relationship Id="rId4" Type="http://schemas.openxmlformats.org/officeDocument/2006/relationships/hyperlink" Target="http://www.pn0745.cn/post/10.html" TargetMode="External"/><Relationship Id="rId5" Type="http://schemas.openxmlformats.org/officeDocument/2006/relationships/hyperlink" Target="http://www.pn0745.cn/post/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n0745.cn</dc:creator>
  <dc:description/>
  <cp:keywords>今天新开超变传奇 好sf超变传奇网站 1折 .好sf超变传奇网站 奇迹mu【点击进入】</cp:keywords>
  <dc:language>en-US</dc:language>
  <cp:lastModifiedBy/>
  <cp:revision>0</cp:revision>
  <dc:subject>超变传奇吧. 最具创意、欢迎和期待超变传奇级版本</dc:subject>
  <dc:title>超变传奇吧. 最具创意、欢迎和期待超变传奇级版本</dc:title>
</cp:coreProperties>
</file>