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都是一款你可以试玩的游戏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手机私服发布网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.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>每日更新宣布最新版本和玩法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我不知道游戏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宣布的版本上线了</w:t>
      </w:r>
      <w:r>
        <w:rPr>
          <w:rFonts w:ascii="Courier" w:hAnsi="Courier"/>
          <w:color w:val="000000"/>
        </w:rPr>
        <w:t>.v1</w:t>
      </w:r>
      <w:r>
        <w:rPr>
          <w:rFonts w:ascii="Courier" w:hAnsi="Courier"/>
          <w:color w:val="000000"/>
        </w:rPr>
        <w:t>区区火爆一概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发布必上的传世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pn0745.cn/post/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 xml:space="preserve">试玩手机私服宣布网 </w:t>
      </w:r>
      <w:r>
        <w:rPr>
          <w:rFonts w:ascii="Courier" w:hAnsi="Courier"/>
          <w:color w:val="000000"/>
        </w:rPr>
        <w:t>v1.0.zhosfv</w:t>
      </w:r>
      <w:r>
        <w:rPr>
          <w:rFonts w:ascii="Courier" w:hAnsi="Courier"/>
          <w:color w:val="000000"/>
        </w:rPr>
        <w:t xml:space="preserve">手机私服宣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论是从时间下去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从兴会性来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是一款你不妨试玩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游戏 </w:t>
      </w: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 xml:space="preserve">手机私服宣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osf</w:t>
      </w:r>
      <w:r>
        <w:rPr>
          <w:rFonts w:ascii="Courier" w:hAnsi="Courier"/>
          <w:color w:val="000000"/>
        </w:rPr>
        <w:t>手都是机私服宣布网三端互通的游戏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95</w:t>
        </w:r>
        <w:r>
          <w:rPr>
            <w:rFonts w:ascii="Courier" w:hAnsi="Courier"/>
            <w:b/>
            <w:color w:val="0000FF"/>
          </w:rPr>
          <w:t xml:space="preserve">传奇手游发布网新开服在哪里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一款你可以试玩的游戏传奇世界私服宣布网 传我不知道私服世私发服网</w:t>
      </w:r>
      <w:r>
        <w:rPr>
          <w:rFonts w:ascii="Courier" w:hAnsi="Courier"/>
          <w:color w:val="000000"/>
        </w:rPr>
        <w:t>zhosf.zho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宣布网是一款全新的线上变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旧日兄我不知道都是一款你可以试玩的游戏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雄厚的战役时间组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其中不妨享用一场完整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冒险寻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团排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队打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光柱满屏爆率最确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网</w:t>
      </w:r>
      <w:r>
        <w:rPr>
          <w:rFonts w:ascii="Courier" w:hAnsi="Courier"/>
          <w:color w:val="000000"/>
        </w:rPr>
        <w:t xml:space="preserve">zh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比一下热血传奇发布网传奇世界的老玩家都分明。施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疗这是道士职业的专有时间。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毒术既能减防又能缓缓减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固然不能让对手置之死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与道士彼此协作之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能对于一款够让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手机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是从趣味性来说。还是能够让对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！玩家在其中可以享受一场完美的冒险挑战，热血开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，昔日兄弟齐回归，→白蛇传奇入口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每日更新发布最新版本和玩法。光柱满屏爆率最真实，群疗这是道士职业的专有技能。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值得下载一试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施毒术既能减防又能慢慢减血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拥有丰富的战斗技能组合，虽然不能让对手置之死地。兄弟团排队打金，但与道士相互配合之下，灵符天天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 xml:space="preserve">传奇世界私发服网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37.html" TargetMode="External"/><Relationship Id="rId4" Type="http://schemas.openxmlformats.org/officeDocument/2006/relationships/hyperlink" Target="http://www.pn0745.cn/post/13.html" TargetMode="External"/><Relationship Id="rId5" Type="http://schemas.openxmlformats.org/officeDocument/2006/relationships/hyperlink" Target="http://www.pn0745.cn/post/45.html" TargetMode="External"/><Relationship Id="rId6" Type="http://schemas.openxmlformats.org/officeDocument/2006/relationships/hyperlink" Target="http://www.pn0745.cn/post/12.html" TargetMode="External"/><Relationship Id="rId7" Type="http://schemas.openxmlformats.org/officeDocument/2006/relationships/hyperlink" Target="http://www.pn0745.cn/post/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http://www.pn0745.cn/post/37.html 176传奇发布网 176传奇发布网 95传奇手游发布网新开服在哪里 1</cp:keywords>
  <dc:language>en-US</dc:language>
  <cp:lastModifiedBy/>
  <cp:revision>0</cp:revision>
  <dc:subject>都是一款你可以试玩的游戏 zhaosf手机私服发布网 v1</dc:subject>
  <dc:title>都是一款你可以试玩的游戏 zhaosf手机私服发布网 v1</dc:title>
</cp:coreProperties>
</file>