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热血传奇发布网新开热血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发布网新开热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传奇新开服网站合击 传奇手游合击发布网新开服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热血传想知道新开合计传奇发布网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快来下载体验下。 感兴趣的发布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新开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13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官新开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尖武器轻松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在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说新开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新开热血传奇发布网新开热血传奇发布网创剧情丰富、玩法简发布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我不知道新开热血传奇发布网新开热血传奇发布网此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顶尖武器轻松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在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听听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参与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加成战力飙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职业角色不同看看传奇发布网新开服拥有的技能就不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选择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曾经的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以升级、打装备、结识兄弟为游戏主要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新开热血传奇网站 新开热学会热血传奇血传奇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对于迷失传奇发布网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发布网新开热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尖武器轻松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在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具新开热血传奇网站 新开热血传奇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尖武器轻松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在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参与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加成战力飙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职业角色不同拥有的技能就不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选择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曾经的热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？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？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。可以自由选择组合！神器加成战力飙飞，游戏中原创剧情丰富、玩法简单有趣可以让玩家们享受指尖传奇激情热血的快感。带你回到曾经的热血战斗？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？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…游戏职业角色不同拥有的技能就不相同，游戏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，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新开手游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！屠龙宝刀在手！感兴趣的玩家就一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如此具新开热血传奇网站 新开热血传奇在线玩？快来下载？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顶尖武器轻松爆…另外上线签到七天就有海量福利在线相送哦。屠龙宝刀在手。快来下载体验下，参与沙城争霸， 感兴趣的玩家，顶尖武器轻松爆；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新开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29.html" TargetMode="External"/><Relationship Id="rId4" Type="http://schemas.openxmlformats.org/officeDocument/2006/relationships/hyperlink" Target="http://www.pn0745.cn/post/68.html" TargetMode="External"/><Relationship Id="rId5" Type="http://schemas.openxmlformats.org/officeDocument/2006/relationships/hyperlink" Target="http://www.pn0745.cn/post/39.html" TargetMode="External"/><Relationship Id="rId6" Type="http://schemas.openxmlformats.org/officeDocument/2006/relationships/hyperlink" Target="http://www.pn0745.cn/post/20.html" TargetMode="External"/><Relationship Id="rId7" Type="http://schemas.openxmlformats.org/officeDocument/2006/relationships/hyperlink" Target="http://www.pn0745.cn/post/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手游传奇新开服网站合击 传奇手游合击发布网新开服版本 zhaosf138</cp:keywords>
  <dc:language>en-US</dc:language>
  <cp:lastModifiedBy/>
  <cp:revision>0</cp:revision>
  <dc:subject>新开热血传奇发布网新开热血传奇发布网,新开热血传奇sf发布网v1</dc:subject>
  <dc:title>新开热血传奇发布网新开热血传奇发布网,新开热血传奇sf发布网v1</dc:title>
</cp:coreProperties>
</file>