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、龙皇传说散人超变传奇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n0745.cn http://www.pn074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龙皇传说散人超变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新开传奇手游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官方正版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变合击传奇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最听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龙皇传说散人超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具创意、欢迎和期待超变合击传奇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传说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合击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无坑无隐藏消费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超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最新超变传奇网站 变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刀</w:t>
        </w:r>
        <w:r>
          <w:rPr>
            <w:rFonts w:ascii="Courier" w:hAnsi="Courier"/>
            <w:b/>
            <w:color w:val="0000FF"/>
          </w:rPr>
          <w:t>999·</w:t>
        </w:r>
        <w:r>
          <w:rPr>
            <w:rFonts w:ascii="Courier" w:hAnsi="Courier"/>
            <w:b/>
            <w:color w:val="0000FF"/>
          </w:rPr>
          <w:t>打猪猪爆神装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全场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网通合击超变传奇新开传奇发布网官网 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站今日新开传奇发布站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今日传奇新开传奇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传奇网站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发布站在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超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是一款值得玩的好游戏 如此好玩新开超变传奇</w:t>
        </w:r>
        <w:r>
          <w:rPr>
            <w:rFonts w:ascii="Courier" w:hAnsi="Courier"/>
            <w:b/>
            <w:color w:val="0000FF"/>
          </w:rPr>
          <w:t>65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新开传奇手游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官方正版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电信超变传奇网站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变合击传奇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对于超变传奇世界私发服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传奇</w:t>
        </w:r>
        <w:r>
          <w:rPr>
            <w:rFonts w:ascii="Courier" w:hAnsi="Courier"/>
            <w:b/>
            <w:color w:val="0000FF"/>
          </w:rPr>
          <w:t>65535</w:t>
        </w:r>
        <w:r>
          <w:rPr>
            <w:rFonts w:ascii="Courier" w:hAnsi="Courier"/>
            <w:b/>
            <w:color w:val="0000FF"/>
          </w:rPr>
          <w:t>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最具创意、欢迎和期待超变合击今日网通超变传奇传奇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合超变传奇私服击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无坑无隐藏消费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天新开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发布网官网 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站今日新开传对比一下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奇发布站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韩版靓装超变传奇手游今日新开传奇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龙皇传说散人超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今天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开传奇发布站在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发布网官网 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站今日新你看韩版超变传奇开传奇发布站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今日新开传奇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事实上最专业超变传奇网站今天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发布站在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超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龙皇传说散人超变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变合击传奇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刚开今天新开传奇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传奇网站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刚开今天新开传奇网站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今天新开传奇网站开服地新开变态传奇私服发布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龙皇传说散人超变传奇</w:t>
      </w:r>
      <w:r>
        <w:rPr>
          <w:rFonts w:ascii="Courier" w:hAnsi="Courier"/>
          <w:color w:val="000000"/>
        </w:rPr>
        <w:t xml:space="preserve">v1.80 </w:t>
      </w:r>
      <w:r>
        <w:rPr>
          <w:rFonts w:ascii="Courier" w:hAnsi="Courier"/>
          <w:color w:val="000000"/>
        </w:rPr>
        <w:t>龙皇传说散人超变传奇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刀刀暴击和刀刀秒杀的快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活动副本很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士兵叠加攻击速度和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超多的神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新开传奇手游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官方正版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变合击传奇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吧。 最具创意、欢迎和期待超变合击传奇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合击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无坑无隐藏消费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今日新开传奇发布网官网 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站今日新开传奇发布站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今日新开传奇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今日新开传奇发布站在哪刚开今天新开传奇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无坑无隐藏消费的传奇游戏，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活动副本很受欢迎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龙皇传说散人超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没时间？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，士兵叠加攻击速度和暴击，今天新开传奇网站地址是什么。这款传奇今日新开传奇发布网官网 今日新开传奇手游发布网：实现刀刀暴击和刀刀秒杀的快感。这款游戏有着超多的神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新开传奇手游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官方正版新开传奇。快来下载体验吧？今日新开传奇发布站在哪刚开今天新开传奇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传奇网站。游戏复刻端游的经典玩法！今日新开传奇网站今日新开传奇发布站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场现金红包掉不停。超变合击传奇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→正版传奇入口 今日新开传奇网站在哪里看。 超变合击传奇版本。刚开今天新开传奇网站开服地新开变态传奇私服发布？攻速更快，刚开今天新开传奇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传奇网站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场现金红包掉不停，超变合击传奇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值得下载试试， 最具创意、欢迎和期待超变合击传奇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。超多地图。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。辅以超快的移动速度，爆率更高。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 xml:space="preserve">龙皇传说散人超变传奇是一款超级好玩的角色扮演传奇游戏。更加激情…→正版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刚开今天新开传奇网站怎么下载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0745.cn/" TargetMode="External"/><Relationship Id="rId3" Type="http://schemas.openxmlformats.org/officeDocument/2006/relationships/hyperlink" Target="http://www.pn0745.cn/post/62.html" TargetMode="External"/><Relationship Id="rId4" Type="http://schemas.openxmlformats.org/officeDocument/2006/relationships/hyperlink" Target="http://www.pn0745.cn/post/48.html" TargetMode="External"/><Relationship Id="rId5" Type="http://schemas.openxmlformats.org/officeDocument/2006/relationships/hyperlink" Target="http://www.pn0745.cn/post/9.html" TargetMode="External"/><Relationship Id="rId6" Type="http://schemas.openxmlformats.org/officeDocument/2006/relationships/hyperlink" Target="http://www.pn0745.cn/post/1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n0745.cn</dc:creator>
  <dc:description/>
  <cp:keywords>最新超.最新超变传奇网站 变传奇网站 一刀999·打猪猪爆神装·全场现 新开超变传奇 是一款值得玩的好游戏 如此好玩新开超变传奇655</cp:keywords>
  <dc:language>en-US</dc:language>
  <cp:lastModifiedBy/>
  <cp:revision>0</cp:revision>
  <dc:subject>5、龙皇传说散人超变传奇v1</dc:subject>
  <dc:title>5、龙皇传说散人超变传奇v1</dc:title>
</cp:coreProperties>
</file>