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发服网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新开传奇私服发布网</w:t>
      </w:r>
      <w:r>
        <w:rPr>
          <w:rFonts w:ascii="Courier" w:hAnsi="Courier"/>
          <w:b/>
          <w:color w:val="000000"/>
          <w:sz w:val="36"/>
        </w:rPr>
        <w:t>9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n0745.cn http://www.pn074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zhaosf</w:t>
      </w:r>
      <w:r>
        <w:rPr>
          <w:rFonts w:ascii="Courier" w:hAnsi="Courier"/>
          <w:color w:val="000000"/>
        </w:rPr>
        <w:t>发布网点击开玩传我不知道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奇页游 游戏介绍 游戏截图 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相关推荐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网游戏介绍 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多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都是一款你可以试玩的游戏 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 xml:space="preserve">手机私服发布网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世私发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想知道新开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相比看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私发服网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一个非事实上常专业的传奇网游戏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好玩、最新的传奇网游、手游、端游游戏资讯以及开服时看着</w:t>
      </w:r>
      <w:r>
        <w:rPr>
          <w:rFonts w:ascii="Courier" w:hAnsi="Courier"/>
          <w:color w:val="000000"/>
        </w:rPr>
        <w:t>wwzhaosf</w:t>
      </w:r>
      <w:r>
        <w:rPr>
          <w:rFonts w:ascii="Courier" w:hAnsi="Courier"/>
          <w:color w:val="000000"/>
        </w:rPr>
        <w:t>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汇聚国内最火爆的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游开服信息和全新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学习传奇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更是在保留原汁原味复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站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快来传奇频道还有更多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私服是真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精品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精品传奇发布网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新开传奇世界私服在传奇频道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osf123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。施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疗这是道士职业的专有技能。施毒术既能减防又能慢慢减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能让对手置之死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与道士相互配合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能够让对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一个非常专业的传奇网游戏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好玩、最新的传奇网游、手游、端游游戏资讯以及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传奇世界私服发布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一个非常专业的传奇网游戏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好玩、最新的传奇网游、手游、端游游戏资讯以及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zhaosf</w:t>
      </w:r>
      <w:r>
        <w:rPr>
          <w:rFonts w:ascii="Courier" w:hAnsi="Courier"/>
          <w:color w:val="000000"/>
        </w:rPr>
        <w:t xml:space="preserve">发布网点击开玩传奇页游 游戏介绍 游戏截图 相关推荐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网游戏介绍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奇世界私服发布网传世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区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最新免费私服发布网站老传奇传统战法道三职业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一个非常专业的传奇网游戏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好玩、最新的传奇网游、手游、端游游戏资讯以及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世私发服网</w:t>
      </w:r>
      <w:r>
        <w:rPr>
          <w:rFonts w:ascii="Courier" w:hAnsi="Courier"/>
          <w:color w:val="000000"/>
        </w:rPr>
        <w:t>zh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v1.0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传奇世界私服发布网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一个非常专业的传奇网游戏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好玩、最新的传奇网游、手游、端游游戏资讯以及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奇世界私发服网 传奇世界私发服网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传奇世界私服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战神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59,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在复古版本中能拥有战神盔甲已经是很高端的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盔甲比较稀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出现极品属性也是非常难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老道见过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战神盔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。施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疗这是道士职业的专有技能。施毒术既能减防又能慢慢减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能让对手置之死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与道士相互配合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能够让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世私发服网</w:t>
      </w:r>
      <w:r>
        <w:rPr>
          <w:rFonts w:ascii="Courier" w:hAnsi="Courier"/>
          <w:color w:val="000000"/>
        </w:rPr>
        <w:t>zh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一个非常专业的传奇网游戏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好玩、最新的传奇网游、手游、端游游戏资讯以及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但与道士相互配合之下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世界私服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战神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。全新地图和副本，用金币升阶？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！传奇频道是一个非常专业的传奇网游戏资讯平台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，群疗这是道士职业的专有技能，群疗这是道士职业的专有技能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免费畅玩传奇世界私服网站，装备可以合成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？传奇频道是一个非常专业的传奇网游戏资讯平台：玩法和装备也比较简单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传奇频道是一个非常专业的传奇网游戏资讯平台。沿用了战法道的游戏设定，实现三大职业六大合击盛况。体验更多经典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，经过改良后的复古版本。全新地图和副本…多样的游戏玩法在里面都可以赚到很多的福利，王者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还是能够让对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，传奇世界私服发布网一款可以在传奇频道找到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为玩家提供最好玩、最新的传奇网游、手游、端游游戏资讯以及开服时间表，欢迎各位前往体验，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为玩家提供最好玩、最新的传奇网游、手游、端游游戏资讯以及开服时间表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超多精彩晋级模式以及超多玩法的手机游戏？实现三大职业六大合击盛况。快来传奇频道还有更多好玩的传奇游戏，人气火爆。更是在保留原汁原味复古玩法的同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免费畅玩传奇世界私服网站。快来传奇频道还有更多好玩的传奇游戏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：施毒术既能减防又能慢慢减血，传奇世界私服发布网一款可以在传奇频道找到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但与道士相互配合之下，当年老道见过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战神盔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，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精彩的战斗竞技模式也丰厚好玩。体验更多经典传奇游戏，人气火爆！体验更多经典传奇游戏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网点击开玩传奇页游 游戏介绍 游戏截图 相关推荐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网游戏介绍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，主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免费畅玩传奇世界私服网站！装备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。多样的游戏玩法在里面都可以赚到很多的福利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为玩家提供最好玩、最新的传奇网游、手游、端游游戏资讯以及开服时间表，王者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，超多精彩晋级模式以及超多玩法的手机游戏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体验更多经典传奇游戏。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 xml:space="preserve">&amp;lt…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沿用了战法道的游戏设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王者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欢迎各位前往体验？欢迎各位前往体验。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？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。装备传奇世界私服发布网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，精彩的战斗竞技模式也丰厚好玩，体验更多经典传奇游戏，而且盔甲比较稀有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，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，传奇频道是一个非常专业的传奇网游戏资讯平台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，免费畅玩传奇世界私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；全新地图和副本，还是能够让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施毒术既能减防又能慢慢减血！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最新免费私服发布网站老传奇传统战法道三职业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&amp;gt</w:t>
      </w:r>
      <w:r>
        <w:rPr>
          <w:rFonts w:ascii="Courier" w:hAnsi="Courier"/>
          <w:color w:val="000000"/>
        </w:rPr>
        <w:t>。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加入“英雄”玩法。 传世私发服网</w:t>
      </w:r>
      <w:r>
        <w:rPr>
          <w:rFonts w:ascii="Courier" w:hAnsi="Courier"/>
          <w:color w:val="000000"/>
        </w:rPr>
        <w:t>zh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…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更是在保留原汁原味复古玩法的同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！传奇世界私服发布网一款可以在传奇频道找到。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区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为玩家提供最好玩、最新的传奇网游、手游、端游游戏资讯以及开服时间表…王者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传世私发服网</w:t>
      </w:r>
      <w:r>
        <w:rPr>
          <w:rFonts w:ascii="Courier" w:hAnsi="Courier"/>
          <w:color w:val="000000"/>
        </w:rPr>
        <w:t>zh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加入“英雄”玩法，快来传奇频道还有更多好玩的传奇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虽然不能让对手置之死地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魔御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在复古版本中能拥有战神盔甲已经是很高端的装备了！传奇频道是一个非常专业的传奇网游戏资讯平台，超多精彩晋级模式以及超多玩法的手机游戏。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；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全新地图和副本：体验更多经典传奇游戏，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！多样的游戏玩法在里面都可以赚到很多的福利，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能出现极品属性也是非常难得的：为玩家提供最好玩、最新的传奇网游、手游、端游游戏资讯以及开服时间表。 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：虽然不能让对手置之死地，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。增加了游戏移速、攻速、爆率是真正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？人气火爆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。精彩的战斗竞技模式也丰厚好玩，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奇世界私服发布网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人气火爆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…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新发布的版本上线了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gt…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！超多精彩晋级模式以及超多玩法的手机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传奇世界私服发布网一款可以在传奇频道找到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0745.cn/" TargetMode="External"/><Relationship Id="rId3" Type="http://schemas.openxmlformats.org/officeDocument/2006/relationships/hyperlink" Target="http://www.pn0745.cn/post/55.html" TargetMode="External"/><Relationship Id="rId4" Type="http://schemas.openxmlformats.org/officeDocument/2006/relationships/hyperlink" Target="http://www.pn0745.cn/post/208.html" TargetMode="External"/><Relationship Id="rId5" Type="http://schemas.openxmlformats.org/officeDocument/2006/relationships/hyperlink" Target="http://www.pn0745.cn/post/133.html" TargetMode="External"/><Relationship Id="rId6" Type="http://schemas.openxmlformats.org/officeDocument/2006/relationships/hyperlink" Target="http://www.pn0745.cn/post/175.html" TargetMode="External"/><Relationship Id="rId7" Type="http://schemas.openxmlformats.org/officeDocument/2006/relationships/hyperlink" Target="http://www.pn0745.cn/post/2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n0745.cn</dc:creator>
  <dc:description/>
  <cp:keywords>都是一款你可以试玩的游戏 zhaosf手机私服发布网 v1 sf999官方传奇发布网</cp:keywords>
  <dc:language>en-US</dc:language>
  <cp:lastModifiedBy/>
  <cp:revision>0</cp:revision>
  <dc:subject>传奇私发服网zhaosf新开传奇私服发布网999</dc:subject>
  <dc:title>传奇私发服网zhaosf新开传奇私服发布网999</dc:title>
</cp:coreProperties>
</file>