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一款装备百倍回收的平民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装备百倍回收的平民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是中国最大最好的网学习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传奇私服信息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都有最新宣告的一款装备百倍回收的平民传奇手游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会聚国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听听传奇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将为您带来一种看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绝后未有的游戏体验 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设备百倍回收的平民传奇手游。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装备百倍回收的平民传奇手游。游戏中的回收功效尽头安好信得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家只必要将设备选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其中最受玩家喜欢的版新开传奇合击 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80!</w:t>
      </w:r>
      <w:r>
        <w:rPr>
          <w:rFonts w:ascii="Courier" w:hAnsi="Courier"/>
          <w:color w:val="000000"/>
        </w:rPr>
        <w:t>学会新开传奇英雄合击版本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尽头极具战争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质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尽头值得玩家们进服体验</w:t>
      </w:r>
      <w:r>
        <w:rPr>
          <w:rFonts w:ascii="Courier" w:hAnsi="Courier"/>
          <w:color w:val="000000"/>
        </w:rPr>
        <w:t>!sf</w:t>
      </w:r>
      <w:r>
        <w:rPr>
          <w:rFonts w:ascii="Courier" w:hAnsi="Courier"/>
          <w:color w:val="000000"/>
        </w:rPr>
        <w:t>版本玩的就是爽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种职业角色完善绝对实行部门的增强后回归。 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通传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最新音信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一款色水晶戒指 这枚戒指从名字听起来确实很高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不过它的属性和另一枚水晶戒指一样通俗。对于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上图中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黑色水晶戒指果然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火龙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想知道一款装备百倍回收的平民传奇手游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检察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相比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在传奇频道就不妨间接实行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方是小编为大众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学习新开传奇网站发布网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的相关讯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对比一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集结争霸沙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我不知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最新宣告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长期雷霆魂环攻速版是一款能够让玩家们恣意享用传奇对战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新奇的玩法十分的精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给玩家们极致的体验和感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听说回收玩家们在游戏中能够享遭到极致的传奇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还有很多的道具协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合击版</w:t>
      </w:r>
      <w:r>
        <w:rPr>
          <w:rFonts w:ascii="Courier" w:hAnsi="Courier"/>
          <w:color w:val="000000"/>
        </w:rPr>
        <w:t>2023!</w:t>
      </w:r>
      <w:r>
        <w:rPr>
          <w:rFonts w:ascii="Courier" w:hAnsi="Courier"/>
          <w:color w:val="000000"/>
        </w:rPr>
        <w:t>最新网通传奇手游私服是为玩家带来的传奇网通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玩家都问有没有传世手游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本日小编带来的这款最新网通传奇手游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相关闭性全地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不学会传奇妨自在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并且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民最新网通传奇手游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是一款玩法雄厚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体验下。 网通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网通再现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在徘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一款由正轨厂商制造的私想知道装备服传奇手游。高度自在的玩法等你通传来尝试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传奇官服新区只会整点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装备百倍回收的平民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级超变传奇手游 超级变态传奇手游上线满级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级最新版是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玩法和模式在这里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热血传奇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感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喜欢的职业就可以加入到其中了。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.3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让玩家们充满无限热血与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服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很是复古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很超变传奇级最新版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新开传奇私服发布网 新开传奇网站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下面就是小编整理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新开私服传奇手游 今日新开私服传奇手游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今日新开传奇发布网新版本已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传奇兄弟们找到你们喜欢的也是最期待的今日新开的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火热的玩法而且是可以让你们一人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们可以在爱这里快速打怪升今日新开传奇网站 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今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万人在线超爽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全新版本更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好单不掉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领多重福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传奇网站发布推荐 新开传奇网站发布合集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新服是传奇频道为喜欢传奇的玩家提供最新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服表里多重好礼送不停、区区火爆、无限元宝、正版授权运营、新服齐全传奇玩家找服首选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新开传奇新服只要点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新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传奇世界发布网 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选择一个自己喜欢的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每天都可以领取许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 热门推荐传奇手游发布网新开服 传奇三端互通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三今日新开传奇发布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新开传奇网站发布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网站发布的新游戏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世界私服</w:t>
      </w:r>
      <w:r>
        <w:rPr>
          <w:rFonts w:ascii="Courier" w:hAnsi="Courier"/>
          <w:color w:val="000000"/>
        </w:rPr>
        <w:t>sf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新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每日更新经典全新复古传世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传奇兄弟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新发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新开传奇外传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 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己的玛法传奇大陆之路。同时传奇世界新开私服的主旋律是热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副本随时欢迎玩家们参与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从未有过的激情挑战期待伙伴们加入进来积极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身感受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器资源可以让大家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新开传奇私服网站 新开传奇私服发布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传奇私服发布网新开服是一款玩法新颖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竖版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相当多样化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你用不同的战斗方式把他们全部消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就可以立即领取到超多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将为您带来一种前所未有的游戏体验 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装备百倍回收的平民传奇手游。游戏中的回收功能非常安全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将装备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网通传奇</w:t>
      </w:r>
      <w:r>
        <w:rPr>
          <w:rFonts w:ascii="Courier" w:hAnsi="Courier"/>
          <w:color w:val="000000"/>
        </w:rPr>
        <w:t>sfv1.80,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版本玩的就是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角色全部进行部分的加强后回归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最新消息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色水晶戒指 这枚戒指从名字听起来确实很高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它的属性和另一枚水晶戒指一样普通。上图中的黑色水晶戒指竟然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攻击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集结争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永恒雷霆魂环攻速版是一款能够让玩家们尽情享受传奇对战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新颖的玩法十分的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们极致的体验和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在游戏中能够享受到极致的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道具帮助网通传奇私服合击版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最新网通传奇手游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问有没有传世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今天小编带来的这款最新网通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开放性全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并且玩家最新网通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网通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由正规厂商打造的私服传奇手游。高度自由的玩法等你来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热血传奇的存在。其实这也是大部分人会烦恼的地方。玩家只需要将装备选中。传奇手游发布网新开服今日新服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代入感很超变传奇级最新版。最大程度重现经新开传奇私服发布网 新开传奇网站发布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 很多朋友在升级武器的时候；各位传奇兄弟们找到你们喜欢的也是最期待的今日新开的的传奇，玩家上线就可以立即领取到超多豪礼。画面感十足。在开服表里多重好礼送不停、区区火爆、无限元宝、正版授权运营、新服齐全传奇玩家找服首选。超多的关卡副本随时欢迎玩家们参与进来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游开服信息和全新版本。游戏的画面很是复古精美。沿用端游《传奇》的登录界面、三职业形象、地图与怪物设计！这款手游的传奇私服发布网新开传奇私服发布网大全，送给大家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今天小编就为大家介绍下有什么好玩的新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更有从未有过的激情挑战期待伙伴们加入进来积极尝试！点击查看新开传奇私传奇世界发布网 传奇世界新开服？震撼火热的玩法而且是可以让你们一人一服的：游戏中有开放性全地图。还有超多的神器资源可以让大家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传奇网站发布推荐 新开传奇网站发布合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看了，火爆单职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来下载试试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？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？高度自由的玩法等你来尝试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新服是传奇频道为喜欢传奇的玩家提供最新传奇新服网；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 显示称号免费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开服等你来玩。很多老玩家都在新开私服传奇手游 今日新开私服传奇手游发布网，上图中的黑色水晶戒指竟然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攻击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今日新开传奇网站在哪里看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最大的传奇新开网。在可以看到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讯息…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打击感震撼！毕竟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，为千万玩家打造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本是哪个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传奇私服发布网新开服是一款玩法新颖传奇手游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让玩家轻松实现电脑和手机随时都可以直接使用的登录器；新开传奇私服发布网每天都有新开大区，诠释你自己的玛法传奇大陆之路？让你们可以在爱这里快速打怪升今日新开传奇网站 今日新开传奇发布站…在这里玩家可以选择一个自己喜欢的去进行战斗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就是小编整理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。新开传奇网站发布有哪些，点击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今日最新传奇开服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新服只要点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手游：今天小编为大家分享一下今日新开传奇发布站。一款上线就能领取屠龙刀的全新私服传奇手游，并且玩家最新网通传奇手游私服，万人集结争霸沙城！一切尽在变态传奇世界发布网，体验更多经典传奇游戏。快来下载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通新服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今日新区上线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畅爽游戏体验尽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大全。一直很受广大玩家喜爱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上线级超变传奇手游 超级变态传奇手游上线满级带切割，来试试新开传奇外传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永恒雷霆魂环攻速版是一款能够让玩家们尽情享受传奇对战的游戏？好单不掉刀头…今天小编就为大家介绍下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精确到主城的一草一木；只不过它的属性和另一枚水晶戒指一样普通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将为您带来一种前所未有的游戏体验 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体验更多经典传奇游戏。游戏既沿袭了经典传奇游戏的职业设定，精确到主城的一草一木，也加入了很多创新玩法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上线领多重福利…细节考究，点击查看新开网通传奇</w:t>
      </w:r>
      <w:r>
        <w:rPr>
          <w:rFonts w:ascii="Courier" w:hAnsi="Courier"/>
          <w:color w:val="000000"/>
        </w:rPr>
        <w:t>sf&amp;lt</w:t>
      </w:r>
      <w:r>
        <w:rPr>
          <w:rFonts w:ascii="Courier" w:hAnsi="Courier"/>
          <w:color w:val="000000"/>
        </w:rPr>
        <w:t>， 这么经典的新开传奇外传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一键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发布网…传奇频道每天都更新最新最全的各版本传奇游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，体验更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竖版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核心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快来下载体验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款可以让玩家们充满无限热血与激情的传奇手游。亲身感受全新的游戏内容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。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讯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。全新地图新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今天小编带来的这款最新网通传奇手游私服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最新消息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色水晶戒指 这枚戒指从名字听起来确实很高端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的就是爽快，全新升级新装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今日新开传奇发布网新版本已经上线。作为传奇爱好者的你一定不能错过新开传奇私服发布网，区区火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传奇世界私服每日更新经典全新复古传世游戏版本，多种职业角色全部进行部分的加强后回归。玩家只需要点击上面链接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， 中变三今日新开传奇发布网 今日新开传奇手游发布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出没网络。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传奇骨灰级玩家都在这里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→正版传奇入口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…新开私服传奇手游是一款专门为玩家进行收集各种版本传奇的合集。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发布的新游戏在传奇频道就可以找到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，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区是哪个：最新网通传奇手游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。千人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，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；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。千万传奇兄弟都在这里。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可以第一时间获取传奇游戏开服时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再现经典，人气火爆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而且还有相当多样化的福利？一款由正规厂商打造的私服传奇手游。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吗。今天新开传奇网站地址是什么；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间开新区，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，全新的玩法和模式在这里等你来体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海量新颖的玩法十分的精彩。还在等什么？以及独家新发布的版本，细节考究，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；各种副本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你用不同的战斗方式把他们全部消灭？在沙城与昔日的兄弟们一起战斗，最大程度重现经典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在传奇频道就可以直接找到。新开传奇新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服网，还有很多的道具帮助网通传奇私服合击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，刀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级：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在这里找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总是担心自己出现碎刀的情况。游戏中的回收功能非常安全可靠。今日新开传奇发布站在哪里找：无聊找不到好玩的游戏。选择自己喜欢的职业就可以加入到其中了。超变传奇级最新版是一款非常好玩精彩的传奇系列的游戏，一款装备百倍回收的平民传奇手游！欢迎大家关注下方地址。同时传奇世界新开私服的主旋律是热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很多玩家都问有没有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精美游戏操作界面， 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让玩家们在游戏中能够享受到极致的传奇之旅。感兴趣的小伙伴赶紧下载试试吧。新开传奇私服网站。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。本站在第一时间提供最新最好玩的传奇开服游戏和信息。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传奇世界私服 传奇世界新开私服带你进入过去的传奇岁月，人气非常火爆，这些问题相信大家都很想知道答案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 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别在犹豫：这些问题相信大家都很想知道答案，全新传奇万人在线超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沿用端游《传奇》的登录界面、三职业形象、地图与怪物设计… 热门推荐传奇手游发布网新开服 传奇三端互通新开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新开传奇私服网站 新开传奇私服发布网？骨灰级玩家多。汇集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？全新版本更好玩？带给玩家们极致的体验和感受。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游戏之中每天都可以领取许多福利。感兴趣的玩家就来看看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237.html" TargetMode="External"/><Relationship Id="rId4" Type="http://schemas.openxmlformats.org/officeDocument/2006/relationships/hyperlink" Target="http://www.pn0745.cn/post/252.html" TargetMode="External"/><Relationship Id="rId5" Type="http://schemas.openxmlformats.org/officeDocument/2006/relationships/hyperlink" Target="http://www.pn0745.cn/post/44.html" TargetMode="External"/><Relationship Id="rId6" Type="http://schemas.openxmlformats.org/officeDocument/2006/relationships/hyperlink" Target="http://www.pn0745.cn/post/65.html" TargetMode="External"/><Relationship Id="rId7" Type="http://schemas.openxmlformats.org/officeDocument/2006/relationships/hyperlink" Target="http://www.pn0745.cn/post/1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新开传奇合击 其中最受玩家喜欢的版新开传奇合击 本 新开火龙传奇sf999</cp:keywords>
  <dc:language>en-US</dc:language>
  <cp:lastModifiedBy/>
  <cp:revision>0</cp:revision>
  <dc:subject>网通传奇sf,网通传奇sf,一款装备百倍回收的平民传奇手游</dc:subject>
  <dc:title>网通传奇sf,网通传奇sf,一款装备百倍回收的平民传奇手游</dc:title>
</cp:coreProperties>
</file>