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5593</w:t>
      </w:r>
      <w:r>
        <w:rPr>
          <w:rFonts w:ascii="Courier" w:hAnsi="Courier"/>
          <w:b/>
          <w:color w:val="000000"/>
          <w:sz w:val="36"/>
        </w:rPr>
        <w:t>火龙传奇网站 传奇私服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版 凌云传奇私服官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合击传奇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n0745.cn http://www.pn074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593</w:t>
      </w:r>
      <w:r>
        <w:rPr>
          <w:rFonts w:ascii="Courier" w:hAnsi="Courier"/>
          <w:color w:val="000000"/>
        </w:rPr>
        <w:t>火龙传奇网站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 凌云传奇私服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大的传奇私服揭橥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揭橥网是一款典范复刻传奇争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狼烟一触即对比一下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强力反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战成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赓续典范传奇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刹时传奇私服网站引发心中的热血斗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马上拿起武器入手下手战想知道合击传奇网站争吧。 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眷我不知道免费传奇私服发布传奇频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pn0745.cn/post/28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超变传奇私服网站 新开超变传奇私服揭橥网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新开传奇私服揭橥网在传奇频道就看着新开传奇网站看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私服揭橥网每天都有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大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气分外火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迎接人人存眷下听说凌云传奇私服官网方地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能够第一岁月获取传奇游戏开服岁月合击传奇网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今日传奇私服点击审查新开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凌云传奇私服官网奇私服揭橥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大的传奇新开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站在第一岁月传奇提供最新最好玩的传奇开服游戏和信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能够在这里找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作为传奇高兴私服喜爱者的你肯定不能错过新开传奇私服揭橥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中变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内功传奇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内功传奇私服发布 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想要成为巅峰强者你就得不断去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最新传奇私服揭橥网最新传奇私服揭橥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传奇世界私服公益服攻略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文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学会</w:t>
      </w:r>
      <w:r>
        <w:rPr>
          <w:rFonts w:ascii="Courier" w:hAnsi="Courier"/>
          <w:color w:val="000000"/>
        </w:rPr>
        <w:t>5593</w:t>
      </w:r>
      <w:r>
        <w:rPr>
          <w:rFonts w:ascii="Courier" w:hAnsi="Courier"/>
          <w:color w:val="000000"/>
        </w:rPr>
        <w:t>火龙传奇网站必需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能够扩张攻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兵士攻击还是斗劲要紧相比看好传奇网站的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虎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最好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命星扩张生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个职业中我不知道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兵士是最能抗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血量这块也是少不得的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勾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传奇私服网站 新开传奇私服揭橥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新传奇私服揭橥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音尘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其实火龙防作弊编制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其实网站时运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保证玩家账号的安然。 在传奇游戏中的首饰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特戒属于斗劲对于复古传奇网站别具一格的生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不单分外珍传奇贵并且特性壮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回生、传送戒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合击态传奇世界揭橥网</w:t>
      </w:r>
      <w:r>
        <w:rPr>
          <w:rFonts w:ascii="Courier" w:hAnsi="Courier"/>
          <w:color w:val="000000"/>
        </w:rPr>
        <w:t>.②Jvirtually anyir conditioningk76</w:t>
      </w:r>
      <w:r>
        <w:rPr>
          <w:rFonts w:ascii="Courier" w:hAnsi="Courier"/>
          <w:color w:val="000000"/>
        </w:rPr>
        <w:t>版是第一个练习《冰狂嗥》的法师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和烈火第一人看看中变传奇网站魂十五是一样的职位地方。 ③</w:t>
      </w:r>
      <w:r>
        <w:rPr>
          <w:rFonts w:ascii="Courier" w:hAnsi="Courier"/>
          <w:color w:val="000000"/>
        </w:rPr>
        <w:t>Jvirtually anyir conditioningk</w:t>
      </w:r>
      <w:r>
        <w:rPr>
          <w:rFonts w:ascii="Courier" w:hAnsi="Courier"/>
          <w:color w:val="000000"/>
        </w:rPr>
        <w:t>凌云是传奇历史上第一位沙巴克城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听说网站那时的凶险之眼也是第一个沙巴克行会。 ④</w:t>
      </w:r>
      <w:r>
        <w:rPr>
          <w:rFonts w:ascii="Courier" w:hAnsi="Courier"/>
          <w:color w:val="000000"/>
        </w:rPr>
        <w:t>Jvirtually anyir conditioningk76</w:t>
      </w:r>
      <w:r>
        <w:rPr>
          <w:rFonts w:ascii="Courier" w:hAnsi="Courier"/>
          <w:color w:val="000000"/>
        </w:rPr>
        <w:t>版具有传奇历史上第一把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pn0745.cn/post/29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复古传奇你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游听听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5593</w:t>
      </w:r>
      <w:r>
        <w:rPr>
          <w:rFonts w:ascii="Courier" w:hAnsi="Courier"/>
          <w:color w:val="000000"/>
        </w:rPr>
        <w:t>火龙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593</w:t>
      </w:r>
      <w:r>
        <w:rPr>
          <w:rFonts w:ascii="Courier" w:hAnsi="Courier"/>
          <w:color w:val="000000"/>
        </w:rPr>
        <w:t>火龙传奇网站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 凌云传奇私服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是一款经典复刻传奇争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火一触即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力出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战成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激发心中的热血斗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拿起武器开始战斗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超变传奇私服网站 新开超变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发布网在传奇频道就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每天都有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下方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第一时间获取传奇游戏开服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私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在第一时间提供最新最好玩的传奇开服游戏和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爱好者的你一定不能错过新开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中变三最新传奇私服发布网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私服公益服攻略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文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必须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增加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战士攻击还是比较重要的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虎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最好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命星增加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职业中战士是最能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血量这块也是少不得的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勾陈新开传奇私服网站 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防作弊系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玩家账号的安全。 在传奇游戏中的首饰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戒属于比较别具一格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不仅非常贵重并且特性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、传送戒指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②Jack</w:t>
      </w:r>
      <w:r>
        <w:rPr>
          <w:rFonts w:ascii="Courier" w:hAnsi="Courier"/>
          <w:color w:val="000000"/>
        </w:rPr>
        <w:t>是第一个学习《冰咆哮》的法师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烈火第一人魂十五是一样的地位。 ③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是传奇历史上第一位沙巴克城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的邪恶之眼也是第一个沙巴克行会。 ④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拥有传奇历史上第一把骨最新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防作弊系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运行。特戒属于比较别具一格的存在… 在传奇游戏中的首饰中。最大的传奇新开网。欢迎大家关注下方地址。战火一触即发，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都可以在这里找到。体验超变传奇私服网站 新开超变传奇私服发布网…新开传奇私服发布网每天都有新开大区！最大的传奇私服发布网；人气非常火爆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；传奇世界私服公益服攻略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它不仅非常贵重并且特性强大。保证玩家账号的安全，新开传奇私服网站， 中变三最新传奇私服发布网最新传奇私服发布网。三个职业中战士是最能抗的！和烈火第一人魂十五是一样的地位，文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必须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发布网在传奇频道就看了！复活、传送戒指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， ③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是传奇历史上第一位沙巴克城主。勾陈新开传奇私服网站 新开传奇私服发布网。 ④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拥有传奇历史上第一把骨…可以增加攻击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②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是第一个学习《冰咆哮》的法师玩家，点击查看新开传奇私传奇私服发布网！赶快拿起武器开始战斗吧。强力出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虎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最好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星？一战成名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延续经典传奇玩法。传奇私服发布网是一款经典复刻传奇争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？可以第一时间获取传奇游戏开服时间，本站在第一时间提供最新最好玩的传奇开服游戏和信息。战士攻击还是比较重要的，血量这块也是少不得的！此命星增加生命。作为传奇爱好者的你一定不能错过新开传奇私服发布网，当时的邪恶之眼也是第一个沙巴克行会，瞬间激发心中的热血斗志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0745.cn/" TargetMode="External"/><Relationship Id="rId3" Type="http://schemas.openxmlformats.org/officeDocument/2006/relationships/hyperlink" Target="http://www.pn0745.cn/post/288.html" TargetMode="External"/><Relationship Id="rId4" Type="http://schemas.openxmlformats.org/officeDocument/2006/relationships/hyperlink" Target="http://www.pn0745.cn/post/189.html" TargetMode="External"/><Relationship Id="rId5" Type="http://schemas.openxmlformats.org/officeDocument/2006/relationships/hyperlink" Target="http://www.pn0745.cn/post/209.html" TargetMode="External"/><Relationship Id="rId6" Type="http://schemas.openxmlformats.org/officeDocument/2006/relationships/hyperlink" Target="http://www.pn0745.cn/post/29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n0745.cn</dc:creator>
  <dc:description/>
  <cp:keywords>http://www.pn0745.cn/post/288.html 内功传奇?内功传奇私服发布 私服发布 想要成为巅峰强者你就得不断去掠</cp:keywords>
  <dc:language>en-US</dc:language>
  <cp:lastModifiedBy/>
  <cp:revision>0</cp:revision>
  <dc:subject>5593火龙传奇网站 传奇私服1.76版 凌云传奇私服官网_合击传奇网站</dc:subject>
  <dc:title>5593火龙传奇网站 传奇私服1.76版 凌云传奇私服官网_合击传奇网站</dc:title>
</cp:coreProperties>
</file>