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新开复古传奇私服是一款</w:t>
      </w:r>
      <w:r>
        <w:rPr>
          <w:rFonts w:ascii="Courier" w:hAnsi="Courier"/>
          <w:b/>
          <w:color w:val="000000"/>
          <w:sz w:val="36"/>
        </w:rPr>
        <w:t>2020</w:t>
      </w:r>
      <w:r>
        <w:rPr>
          <w:rFonts w:ascii="Courier" w:hAnsi="Courier"/>
          <w:b/>
          <w:color w:val="000000"/>
          <w:sz w:val="36"/>
        </w:rPr>
        <w:t>年全新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n0745.cn http://www.pn074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复古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热血传奇私服发布基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新开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新开复古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开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pn0745.cn/post/1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学会中变传奇网站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新开超级变态传奇网站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新开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新开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复古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传奇沉默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沉默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的热血对比一下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沉浸式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的传奇私服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的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大家在第一时间就能去最新的传奇新区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开大作</w:t>
      </w:r>
      <w:r>
        <w:rPr>
          <w:rFonts w:ascii="Courier" w:hAnsi="Courier"/>
          <w:color w:val="000000"/>
        </w:rPr>
        <w:t>:1.76=</w:t>
      </w:r>
      <w:r>
        <w:rPr>
          <w:rFonts w:ascii="Courier" w:hAnsi="Courier"/>
          <w:color w:val="000000"/>
        </w:rPr>
        <w:t>腾讯独代盛大《热血传奇》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听说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 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听说合击传奇私服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内功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沉默版本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新开的传奇网站如果你喜欢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想知道电信传奇私服发布了哦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对比一下全新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武易传奇私服发布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看看今日传奇私服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传奇私服游戏延续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复古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作</w:t>
      </w:r>
      <w:r>
        <w:rPr>
          <w:rFonts w:ascii="Courier" w:hAnsi="Courier"/>
          <w:color w:val="000000"/>
        </w:rPr>
        <w:t>:1.76=</w:t>
      </w:r>
      <w:r>
        <w:rPr>
          <w:rFonts w:ascii="Courier" w:hAnsi="Courier"/>
          <w:color w:val="000000"/>
        </w:rPr>
        <w:t>腾讯独代盛大《热血传奇》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新开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新开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复古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开沉默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沉默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沉默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沉浸式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了超多副本玩法。如果你喜欢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妨下载沉默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新开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 沉默版本传奇私服， 新开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试试吧， 感兴趣的玩家，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！这里完美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新手玩家也可以很快上手。喜欢这种风格游戏的玩家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那么千万别错过了哦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作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简洁的界面一目了然。这是一款有着十分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的热血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？游戏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 新开复古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开沉默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在这里可以体验沉浸式的游戏环境。快来下载体验下：简洁的界面一目了然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…请自觉控制好你的时间 学习工作太紧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=</w:t>
      </w:r>
      <w:r>
        <w:rPr>
          <w:rFonts w:ascii="Courier" w:hAnsi="Courier"/>
          <w:color w:val="000000"/>
        </w:rPr>
        <w:t>腾讯独代盛大《热血传奇》手游。新手玩家也可以很快上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0745.cn/" TargetMode="External"/><Relationship Id="rId3" Type="http://schemas.openxmlformats.org/officeDocument/2006/relationships/hyperlink" Target="http://www.pn0745.cn/post/125.html" TargetMode="External"/><Relationship Id="rId4" Type="http://schemas.openxmlformats.org/officeDocument/2006/relationships/hyperlink" Target="http://www.pn0745.cn/post/126.html" TargetMode="External"/><Relationship Id="rId5" Type="http://schemas.openxmlformats.org/officeDocument/2006/relationships/hyperlink" Target="http://www.pn0745.cn/post/80.html" TargetMode="External"/><Relationship Id="rId6" Type="http://schemas.openxmlformats.org/officeDocument/2006/relationships/hyperlink" Target="http://www.pn0745.cn/post/189.html" TargetMode="External"/><Relationship Id="rId7" Type="http://schemas.openxmlformats.org/officeDocument/2006/relationships/hyperlink" Target="http://www.pn0745.cn/post/4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n0745.cn</dc:creator>
  <dc:description/>
  <cp:keywords>http://www.pn0745.cn/post/125.html 传奇私服发布全天1.76</cp:keywords>
  <dc:language>en-US</dc:language>
  <cp:lastModifiedBy/>
  <cp:revision>0</cp:revision>
  <dc:subject> 新开复古传奇私服是一款2020年全新开</dc:subject>
  <dc:title> 新开复古传奇私服是一款2020年全新开</dc:title>
</cp:coreProperties>
</file>