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好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合击传奇网站</w:t>
      </w:r>
      <w:r>
        <w:rPr>
          <w:rFonts w:ascii="Courier" w:hAnsi="Courier"/>
          <w:b/>
          <w:color w:val="000000"/>
          <w:sz w:val="36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合集 典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游戏操作方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画面明确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信赖你会爱好的哦 这么好玩新开合击传奇网站</w:t>
      </w:r>
      <w:r>
        <w:rPr>
          <w:rFonts w:ascii="Courier" w:hAnsi="Courier"/>
          <w:color w:val="000000"/>
        </w:rPr>
        <w:t>sf v2.15. . .</w:t>
      </w:r>
      <w:r>
        <w:rPr>
          <w:rFonts w:ascii="Courier" w:hAnsi="Courier"/>
          <w:color w:val="000000"/>
        </w:rPr>
        <w:t>能够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起初的传奇手游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并且超级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417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 xml:space="preserve">9 </w:t>
        </w:r>
        <w:r>
          <w:rPr>
            <w:rFonts w:ascii="Courier" w:hAnsi="Courier"/>
            <w:b/>
            <w:color w:val="0000FF"/>
          </w:rPr>
          <w:t>电信传奇私服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网站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站新开传世网站刚开一秒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站仍然为您挑选出优良的传世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服永恒收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靠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. . .PK</w:t>
      </w:r>
      <w:r>
        <w:rPr>
          <w:rFonts w:ascii="Courier" w:hAnsi="Courier"/>
          <w:color w:val="000000"/>
        </w:rPr>
        <w:t>爽。 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怀传奇频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将会给各位玩家们带来全新的战争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解锁了很多新的做事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们更可以紧张取得多量的福利嘉勉</w:t>
      </w:r>
      <w:r>
        <w:rPr>
          <w:rFonts w:ascii="Courier" w:hAnsi="Courier"/>
          <w:color w:val="000000"/>
        </w:rPr>
        <w:t>. . .2022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等你来玩哦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迎接爱好的友人们前来下载尝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老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v2.15. . .</w:t>
      </w:r>
      <w:r>
        <w:rPr>
          <w:rFonts w:ascii="Courier" w:hAnsi="Courier"/>
          <w:color w:val="000000"/>
        </w:rPr>
        <w:t>小编此日给专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合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站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找 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分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骑山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数百个行会在同一个房间里角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决意谁是世界上最好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攻略 当玩家踏进魔幻海洋的那一刻起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便可在各地图上找到仓库管理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完成仓库留存或支付物品的操作。各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pn0745.cn/post/44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v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v2.1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这么好玩新开合击传奇网站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开始的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超级强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世网站刚开一秒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安心玩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永久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多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会给各位玩家们带来全新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了很多新的任务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更可以轻松获得大量的福利奖励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欢的朋友们前来下载尝试。新开合击传奇网站</w:t>
      </w:r>
      <w:r>
        <w:rPr>
          <w:rFonts w:ascii="Courier" w:hAnsi="Courier"/>
          <w:color w:val="000000"/>
        </w:rPr>
        <w:t>sfv2.15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找 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骑山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百个行会在同一个房间里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定谁是世界上最好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攻略 当玩家踏进魔幻大陆的那一刻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可在各地图上找到仓库管理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实现仓库保存或领取物品的操作。各大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暗黑大天使》是上海硬通网络科技有限公司开发并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发行的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游戏中扮演剑士、魔法师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和伙伴们一起抵御魔族入侵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国战传奇国战传奇是一款传奇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戒》是厦门前网科技有限公司发行的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扮演法师、弓手、先知和战士四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体验非常真实刺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奇迹来了 《奇迹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高爆变态最好的传奇网页游戏排行榜前十</w:t>
      </w:r>
      <w:r>
        <w:rPr>
          <w:rFonts w:ascii="Courier" w:hAnsi="Courier"/>
          <w:color w:val="000000"/>
        </w:rPr>
        <w:t xml:space="preserve">,TOP.2 </w:t>
      </w:r>
      <w:r>
        <w:rPr>
          <w:rFonts w:ascii="Courier" w:hAnsi="Courier"/>
          <w:color w:val="000000"/>
        </w:rPr>
        <w:t>《乌龙院之活宝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星蘑菇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评分</w:t>
      </w:r>
      <w:r>
        <w:rPr>
          <w:rFonts w:ascii="Courier" w:hAnsi="Courier"/>
          <w:color w:val="000000"/>
        </w:rPr>
        <w:t xml:space="preserve">:9.8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乌龙院之活宝传奇爆笑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万没想到风靡网络的表情包小网红蘑菇头也加入首发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认过眼神后摇身一变成为游戏中的首席最变态传奇类网页游戏 超级变态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神戒》是厦门前网科技有限公司发行的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扮演法师、弓手、先知和战士四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体验非常真实刺激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梁山传奇《梁山传奇》游戏在玩法上独具匠心现在传奇发布站哪个最好 传奇发布网站新服网推荐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发布网哪个最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发布网最好的选择是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最大最全的传人气高的超变态版传奇手游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光柱变态爆率传奇推荐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原汁原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自由之刃魂环攻速》 《自由之刃魂环攻速》是一款结合了魂环、异火等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速度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职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最新版本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最新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网站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贪玩原始传奇官方网站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单职业传奇网站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非常经典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的游戏玩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传奇手游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重回最初玛法。建议大家可以关注传奇世界私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经典的三职业的游戏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方网站。游戏爆率超高。体验更多经典传奇游戏！相信你会喜欢的哦 这么好玩新开合击传奇网站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欢迎喜欢的朋友们前来下载尝试。这里会有海量不同版本的传奇推荐哦，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年玩过都说好的热血传奇手游：不妨下载体验一下；骑山河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自由之刃魂环攻速》 《自由之刃魂环攻速》是一款结合了魂环、异火等全新的版本。各大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…便可在各地图上找到仓库管理员。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梁山传奇《梁山传奇》游戏在玩法上独具匠心现在传奇发布站哪个最好 传奇发布网站新服网推荐，万万没想到风靡网络的表情包小网红蘑菇头也加入首发阵容：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；画面清晰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击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爽？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 最新版本传奇私服，对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在哪里找 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分享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传奇手游发布网哪个最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确认过眼神后摇身一变成为游戏中的首席最变态传奇类网页游戏 超级变态传奇网页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手游下载：和伙伴们一起抵御魔族入侵，《暗黑大天使》是上海硬通网络科技有限公司开发并于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发行的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，《神戒》是厦门前网科技有限公司发行的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，游戏体验非常真实刺激，对此类游戏感兴趣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网站：实现仓库保存或领取物品的操作，新服永久免费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发布网最好的选择是传奇频道。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，或者关注传奇频道，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。《神戒》是厦门前网科技有限公司发行的一款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！数百个行会在同一个房间里竞争，并且超级强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世网站刚开一秒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快来挑战最新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全新玩法。 冰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攻略 当玩家踏进魔幻大陆的那一刻开始。各种乐趣快感都是随机可见的…游戏体验非常真实刺激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乌龙院之活宝传奇爆笑来袭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游戏中玩家可以选择扮演法师、弓手、先知和战士四大职业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奇迹来了 《奇迹来了》全新主打次世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角色高爆变态最好的传奇网页游戏排行榜前十，刷怪速度超快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贪玩原始传奇官方网站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游戏采用非常经典的游戏玩法…快来下载体验。打斗社交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。散人多。装备靠打，体验更多经典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决定谁是世界上最好的：这里的每一款游戏都是最新上线的传奇私服手游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国战传奇国战传奇是一款传奇十大超变态传奇网站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超变态传奇上线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新开合击传奇网站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解锁了很多新的任务玩法！游戏将会给各位玩家们带来全新的战斗体验。玩家们更可以轻松获得大量的福利奖励，兄弟携手攻服。玩家可以在游戏中扮演剑士、魔法师等职业…在这里我们可以体验到各种变态的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等你来玩哦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职业传奇网站是一款超级好玩的角色扮演传奇游戏。游戏中玩家可以选择扮演法师、弓手、先知和战士四大职业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操作简单， 原汁原味的冰雪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传奇网站的有关内容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《乌龙院之活宝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星蘑菇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评分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？这是最大最全的传人气高的超变态版传奇手游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刀光柱变态爆率传奇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已经为您筛选出优质的传世私服，有想体验更多更好玩更经典的传奇，助您安心玩服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…去体验游戏时的乐趣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；。新开合击传奇网站</w:t>
      </w:r>
      <w:r>
        <w:rPr>
          <w:rFonts w:ascii="Courier" w:hAnsi="Courier"/>
          <w:color w:val="000000"/>
        </w:rPr>
        <w:t>sf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互动等各种丰富多样的功能传奇游戏。 新开合击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最新开始的传奇手游版本！万人在线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最新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112.html" TargetMode="External"/><Relationship Id="rId4" Type="http://schemas.openxmlformats.org/officeDocument/2006/relationships/hyperlink" Target="http://www.pn0745.cn/post/96.html" TargetMode="External"/><Relationship Id="rId5" Type="http://schemas.openxmlformats.org/officeDocument/2006/relationships/hyperlink" Target="http://www.pn0745.cn/post/414.html" TargetMode="External"/><Relationship Id="rId6" Type="http://schemas.openxmlformats.org/officeDocument/2006/relationships/hyperlink" Target="http://www.pn0745.cn/post/288.html" TargetMode="External"/><Relationship Id="rId7" Type="http://schemas.openxmlformats.org/officeDocument/2006/relationships/hyperlink" Target="http://www.pn0745.cn/post/4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2417传奇私服1.76版_谁有好的传奇网站9 电信传奇私服_传奇网站发 传奇网站大全</cp:keywords>
  <dc:language>en-US</dc:language>
  <cp:lastModifiedBy/>
  <cp:revision>0</cp:revision>
  <dc:subject>好sf传奇网站.好sf传奇网站,新开合击传奇网站sfv2</dc:subject>
  <dc:title>好sf传奇网站.好sf传奇网站,新开合击传奇网站sfv2</dc:title>
</cp:coreProperties>
</file>