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999,</w:t>
      </w:r>
      <w:r>
        <w:rPr>
          <w:rFonts w:ascii="Courier" w:hAnsi="Courier"/>
          <w:b/>
          <w:color w:val="000000"/>
          <w:sz w:val="36"/>
        </w:rPr>
        <w:t>新开传奇私服发布网</w:t>
      </w:r>
      <w:r>
        <w:rPr>
          <w:rFonts w:ascii="Courier" w:hAnsi="Courier"/>
          <w:b/>
          <w:color w:val="000000"/>
          <w:sz w:val="36"/>
        </w:rPr>
        <w:t>20: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 xml:space="preserve">999 23 </w:t>
      </w:r>
      <w:r>
        <w:rPr>
          <w:rFonts w:ascii="Courier" w:hAnsi="Courier"/>
          <w:b/>
          <w:color w:val="000000"/>
          <w:sz w:val="36"/>
        </w:rPr>
        <w:t>变态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n0745.cn http://www.pn074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20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 xml:space="preserve">999 23 </w:t>
      </w:r>
      <w:r>
        <w:rPr>
          <w:rFonts w:ascii="Courier" w:hAnsi="Courier"/>
          <w:color w:val="000000"/>
        </w:rPr>
        <w:t>变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手游 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宣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进口 单职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是一款兴味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喜爱的玩家不要错过。 单职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固然看起来不怎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但是只你看</w:t>
      </w:r>
      <w:r>
        <w:rPr>
          <w:rFonts w:ascii="Courier" w:hAnsi="Courier"/>
          <w:color w:val="000000"/>
        </w:rPr>
        <w:t>post/288.html</w:t>
      </w:r>
      <w:r>
        <w:rPr>
          <w:rFonts w:ascii="Courier" w:hAnsi="Courier"/>
          <w:color w:val="000000"/>
        </w:rPr>
        <w:t>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私服保举 新开热血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风行多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各种版本不敷为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个玩家都有本身喜爱的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即日小编为各人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各种典范职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不妨急速的上手实行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各种不同的剧情、玩法让你尽兴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宣布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传奇私服宣布网超变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本期传奇资讯为各人盘货了备受守候的最好玩的传奇私服排行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清理了十款好玩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目昔人气最高的几款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转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找好玩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万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pn0745.cn/post/2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宣布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变态传奇私服新开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宣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宣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版本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宣布网玩的人多不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即日小编就为各人带来传奇私服宣布网超变网的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pn0745.cn/post/62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!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手游在哪里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手游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宣布网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各人带来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2.15!</w:t>
      </w:r>
      <w:r>
        <w:rPr>
          <w:rFonts w:ascii="Courier" w:hAnsi="Courier"/>
          <w:color w:val="000000"/>
        </w:rPr>
        <w:t>这么典范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超变私服 </w:t>
      </w:r>
      <w:r>
        <w:rPr>
          <w:rFonts w:ascii="Courier" w:hAnsi="Courier"/>
          <w:color w:val="000000"/>
        </w:rPr>
        <w:t>v1.76!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款玩法超级变态的正途平台传奇私服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厂商融入很多簇新特别的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击感超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你玩起来爱不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建议大家可以关注传奇世界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玩的传奇私服排行榜 十大好玩的传奇游戏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 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新开热血传奇私服保举的游戏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热血传奇开服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看看小编清理的新开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私服</w:t>
      </w:r>
      <w:r>
        <w:rPr>
          <w:rFonts w:ascii="Courier" w:hAnsi="Courier"/>
          <w:color w:val="000000"/>
        </w:rPr>
        <w:t>999!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私服宣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为各位带来好玩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风行二十多年的传奇游戏依然魅力不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立足网络游戏市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同屏只为转头回来典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开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20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 xml:space="preserve">999 23 </w:t>
      </w:r>
      <w:r>
        <w:rPr>
          <w:rFonts w:ascii="Courier" w:hAnsi="Courier"/>
          <w:color w:val="000000"/>
        </w:rPr>
        <w:t>变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手游 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单职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单职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新开热血传奇私服推荐 新开热血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风靡多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版本层出不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有自己喜欢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为大家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快速的上手进行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种不同的剧情、玩法让你尽情体验传奇私服发布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传奇私服发布网超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本期传奇资讯为大家盘点了备受期待的最好玩的传奇私服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理了十款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目前人气最高的几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好玩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新开传奇私服发布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变态传奇私服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版本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玩的人多不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带来传奇私服发布网超变网的最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手游在哪里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手游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发布网什么时候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单职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超变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正规平台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融入很多新奇独特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玩起来爱不释最好玩的传奇私服排行榜 十大好玩的传奇游戏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 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新开热血传奇私服推荐的游戏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热血传奇开服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看看小编整理的新开热单职业传奇私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为各位带来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靡二十多年的传奇游戏依旧魅力不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足网络游戏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只为回顾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发布网什么时候开新区。一款玩法超级变态的正规平台传奇私服手游。风靡二十多年的传奇游戏依旧魅力不减。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版本是什么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各种版本层出不穷，今天小编为大家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手游。传奇私服发布网玩的人多不多，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在哪里找；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手游 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发布网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？→白蛇传奇入口 单职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玩家可以快速的上手进行体验…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虽然看起来不怎样。小编为大家带来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单职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立足网络游戏市场。找好玩传奇，快来看看小编整理的新开热单职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：新开热血传奇开服表在哪里看，但是只要新开热血传奇私服推荐 新开热血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下载？今天小编就为大家带来传奇私服发布网超变网的最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还在等什么；万人新开传奇私服发布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变态传奇私服新开网站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一款有趣的游戏。游戏厂商融入很多新奇独特的玩法。是目前人气最高的几款游戏。 新开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为各位带来好玩的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。 单职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 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手游在哪里玩。热血开战，快来下载吧，玩转传奇。喜欢的玩家不要错过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新开热血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地址是什么；还有各种不同的剧情、玩法让你尽情体验传奇私服发布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传奇私服发布网超变网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现金红包掉不停。传奇风靡多年。每个玩家都有自己喜欢的版本，打击感超强…整理了十款好玩的传奇游戏，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新开热血传奇私服推荐的游戏有哪些！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超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千人同屏只为回顾经典，让你玩起来爱不释最好玩的传奇私服排行榜 十大好玩的传奇游戏私服。各种经典职业。 本期传奇资讯为大家盘点了备受期待的最好玩的传奇私服排行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手游地址是什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0745.cn/" TargetMode="External"/><Relationship Id="rId3" Type="http://schemas.openxmlformats.org/officeDocument/2006/relationships/hyperlink" Target="http://www.pn0745.cn/post/120.html" TargetMode="External"/><Relationship Id="rId4" Type="http://schemas.openxmlformats.org/officeDocument/2006/relationships/hyperlink" Target="http://www.pn0745.cn/post/23.html" TargetMode="External"/><Relationship Id="rId5" Type="http://schemas.openxmlformats.org/officeDocument/2006/relationships/hyperlink" Target="http://www.pn0745.cn/post/628.html" TargetMode="External"/><Relationship Id="rId6" Type="http://schemas.openxmlformats.org/officeDocument/2006/relationships/hyperlink" Target="http://www.pn0745.cn/post/596.html" TargetMode="External"/><Relationship Id="rId7" Type="http://schemas.openxmlformats.org/officeDocument/2006/relationships/hyperlink" Target="http://www.pn0745.cn/post/39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n0745.cn</dc:creator>
  <dc:description/>
  <cp:keywords>传奇网站 http://www.pn0745.cn/post/23.html</cp:keywords>
  <dc:language>en-US</dc:language>
  <cp:lastModifiedBy/>
  <cp:revision>0</cp:revision>
  <dc:subject>传奇私服999,新开传奇私服发布网20:传奇私服999 23 变态传奇</dc:subject>
  <dc:title>传奇私服999,新开传奇私服发布网20:传奇私服999 23 变态传奇</dc:title>
</cp:coreProperties>
</file>